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 only to the zoo archi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ll extract-only programs, and all supporting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, are fully in the public domain and are expected to rema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r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Statement for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restrictions placed on zoo versions 1.71 and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 are now relaxed.  Version 1.71 and earlier sour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and MS-DOS binary files may be distributed for any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, whether commercial or noncommercial, by anybod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files are distributed unmodified and (b) the recip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in advance of being provided the software that "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1 is an outdated version and version 2.00 and hig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vailable from other sources".  However, creation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of any derivative work is govern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versions 2.00 and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Statement for Versions 2.00 and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pply to the C source code,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ackage, and to the MS-DOS executable code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J. Brian Waters's AmigaDOS imple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and will be stated in the copyright statement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" refers to versions 2.00 and 2.01 and separ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equent version of the Zoo archiver and to all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reof.  "Distribution right" means any copyright,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pyright, license, or other right to control 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"Compiled code" means software that can be execu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but its distribution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s permitted,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are prohibited from distributing this program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ckage over which you claim a distribution r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does not apply if any distribution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 only over individual items that you own o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right has been explicitly assign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over the package as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are prohibited from making this prog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via telecommunications if you charg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$8.00 per hour at 1200 bps during evening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are prohibited from distributing this program 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unless you also distribute the source cod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d code was obtained.  This restri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if the compiled code was creat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are prohibited from creating, from this program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ve work over which you claim a distributio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are prohibited from creating from this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berately or through negligence, any derivativ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es the compatibility goals stated in th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use this program, and any derivative wor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, internally within your own organizat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 You may distribute such derivative work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ganization provided you adhere to all oth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copyright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strictions may be relaxed by special agreement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Rahul Dhesi 1988/0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UCP:    iuvax!bsu-cs!dhes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ur-ee!bsu-cs!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:  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ink:   OLS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ne:   +1 317 285 8641 daytim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 mail: 720 W. Centennial Ave #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uncie, Indiana 473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